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trzyki Dolne, dnia 31.03.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-271.16.2017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I ISTOTNYCH WARUNKÓW ZAMÓWIEN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: „Budowa sieci kanalizacji sanitarnej m-ci Ustrzyki Dolne. Program strategiczny „Błękitny San” – uporządkowanie gospodarki ściekowej </w:t>
        <w:br/>
        <w:t>w aglomeracji Ustrzyki Dolne”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0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amawiający zawiadamia, że  w rozdziale 9 pkt. 9.A</w:t>
      </w:r>
      <w:bookmarkStart w:id="0" w:name="_GoBack"/>
      <w:bookmarkEnd w:id="0"/>
      <w:r>
        <w:rPr>
          <w:rFonts w:cs="Arial" w:ascii="Arial" w:hAnsi="Arial"/>
        </w:rPr>
        <w:t xml:space="preserve"> SIWZ jest zapis o treści: </w:t>
      </w:r>
      <w:r>
        <w:rPr>
          <w:rFonts w:cs="Arial" w:ascii="Arial" w:hAnsi="Arial"/>
          <w:b/>
          <w:bCs/>
          <w:i/>
          <w:iCs/>
        </w:rPr>
        <w:t>„Składający ofertę powinien wnieść wadium przed upływem terminu składania ofert, w wysokości 60 000,000 zł (słownie: pięćdziesiąt tysięcy złoty)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 w:val="false"/>
          <w:iCs w:val="false"/>
        </w:rPr>
        <w:t>nastąpiła oczywista omyłka pisarska i zapis ten zmienia się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„Składający ofertę powinien wnieść wadium przed upływem terminu składania ofert, w wysokości 60 000,000 zł (słownie: sześćdziesiąt tysięcy złoty)”</w:t>
      </w:r>
    </w:p>
    <w:p>
      <w:pPr>
        <w:pStyle w:val="TextBody"/>
        <w:spacing w:lineRule="atLeast" w:line="1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